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180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名取市環境審議会」一般公募委員応募用紙</w:t>
      </w:r>
    </w:p>
    <w:p>
      <w:pPr>
        <w:pStyle w:val="Normal"/>
        <w:tabs>
          <w:tab w:val="clear" w:pos="851"/>
          <w:tab w:val="left" w:pos="9180" w:leader="none"/>
        </w:tabs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8"/>
        <w:gridCol w:w="699"/>
        <w:gridCol w:w="1118"/>
        <w:gridCol w:w="402"/>
        <w:gridCol w:w="369"/>
        <w:gridCol w:w="28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/>
            </w:pPr>
            <w:r>
              <w:rPr>
                <w:sz w:val="22"/>
                <w:szCs w:val="22"/>
              </w:rPr>
              <w:t>Ｓ・Ｈ　　年　　月　　日　　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取市に住んで、</w:t>
            </w:r>
          </w:p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年になりますか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　　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以上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以上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審議会委員に応募するにあたって、下記について記入してください。</w:t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最終学歴：</w:t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職歴：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地域活動等への参加状況：</w:t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審議会委員に応募する動機は何ですか。その他、日頃環境について考えている事、ＰＲしたいことなどを、自由に記入してください。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9180" w:leader="none"/>
        </w:tabs>
        <w:ind w:right="-34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4:00Z</dcterms:created>
  <dc:creator>菊地  俊雄</dc:creator>
  <dc:description/>
  <cp:keywords/>
  <dc:language>en-US</dc:language>
  <cp:lastModifiedBy>N20-CLEAN06</cp:lastModifiedBy>
  <cp:lastPrinted>2019-07-01T09:28:00Z</cp:lastPrinted>
  <dcterms:modified xsi:type="dcterms:W3CDTF">2025-06-19T08:54:00Z</dcterms:modified>
  <cp:revision>2</cp:revision>
  <dc:subject/>
  <dc:title>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